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11070" cy="6381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site Creation Assista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ch time can be spent designing and redesigning a website. The best defense against wasted time is to know as many details as possible before beginni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pond to the following questions/statements with as much detail as possib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Develop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website name available? 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I purchased or reserved the site name?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the site’s purpose in 1-2 sentences.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target audience for this site?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eeling I want people to have when they visit the site?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kind of tone do I want (technical language, slang, standard English, etc.)?</w:t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ig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of website do I need to fulfill my purpose (informational, animated, ecommerce, social, etc.)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features do I need on my site for my site viewers’ convenience (shopping cart, payme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I seen a site that I would like to pattern my site after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I want this site to work well on people’s mobile phones or just their computers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ages do I need to have for my site visitors (home/main page, contact page, history page, supporter page, photos, etc.)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 I want/need to leave space in the site design for future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y advertisements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I have a digital/graphic business logo ready to use on the sit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I have pictures or images collected that I want to be used to design the sit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lors or color-themes do I want the site to hav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Exec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I want to maintain the website myself or have someone else update information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will information on my site be updat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Additional No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6:00Z</dcterms:created>
  <dc:creator>RB McElroy</dc:creator>
  <dc:description/>
  <cp:keywords/>
  <dc:language>en-US</dc:language>
  <cp:lastModifiedBy>RB McElroy</cp:lastModifiedBy>
  <dcterms:modified xsi:type="dcterms:W3CDTF">2009-07-02T14:36:00Z</dcterms:modified>
  <cp:revision>2</cp:revision>
  <dc:subject/>
  <dc:title/>
</cp:coreProperties>
</file>